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3"/>
        <w:gridCol w:w="19"/>
        <w:gridCol w:w="4"/>
        <w:gridCol w:w="19"/>
        <w:gridCol w:w="4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he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BARTHOLOMEW CONSOLIDATED SCHOOL CORPORATIO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that when the School Board adopted the 2019-pay-2020 budgets, property tax rates, and property tax levies, the board erroneously applied a pension bond offset to its operations fund levy, resulting in the Board adopting an incorrect levy for that fund. The School Board hereby notifies taxpayers that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on December 16, 2019, at 6:30 p.m., the School Board will meet at Columbus East High School, 230 S Marr Rd, Columbus, Indiana 47201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to adopt the following 2019-pay 2020 budget, property tax rate, and property tax levy for its operations fund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FUND                         2020 BUDGET       2020 LEVY         2020 RATE       </w:t>
                        </w:r>
                      </w:p>
                      <w:tbl>
                        <w:tblPr>
                          <w:tblW w:w="7807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046"/>
                          <w:gridCol w:w="1587"/>
                          <w:gridCol w:w="1587"/>
                          <w:gridCol w:w="1587"/>
                        </w:tblGrid>
                        <w:tr>
                          <w:trPr>
                            <w:trHeight w:val="161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OPERATIONS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26,820,975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19,472,211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0.456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8:00Z</dcterms:created>
  <dc:creator>mduffy</dc:creator>
  <dc:description/>
  <cp:keywords/>
  <dc:language>en-US</dc:language>
  <cp:lastModifiedBy>Marusarz, David</cp:lastModifiedBy>
  <cp:lastPrinted>2016-12-23T08:49:00Z</cp:lastPrinted>
  <dcterms:modified xsi:type="dcterms:W3CDTF">2019-12-06T12:54:00Z</dcterms:modified>
  <cp:revision>5</cp:revision>
  <dc:subject/>
  <dc:title/>
</cp:coreProperties>
</file>